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 xml:space="preserve">Show me the way  </w:t>
      </w:r>
      <w:hyperlink r:id="rId2">
        <w:r>
          <w:rPr>
            <w:rStyle w:val="InternetLink"/>
          </w:rPr>
          <w:t>../../Musik/Ru/Show me the way_Friedmann.mp3</w:t>
        </w:r>
      </w:hyperlink>
      <w:r>
        <w:rPr>
          <w:lang w:val="en-US"/>
        </w:rPr>
        <w:t xml:space="preserve"> </w:t>
      </w:r>
    </w:p>
    <w:p>
      <w:pPr>
        <w:pStyle w:val="Heading4"/>
        <w:rPr>
          <w:lang w:val="en-US"/>
        </w:rPr>
      </w:pPr>
      <w:r>
        <w:rPr>
          <w:lang w:val="en-US"/>
        </w:rPr>
        <w:t>Rumba Ph: III  STEP Level A 23   Seq: Intro-A-A-Inter-B-Inter-A-Bridge-B-C-A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horeo: Klaus &amp; Marion Völkl</w:t>
        <w:tab/>
        <w:t>Musicload Dwnld</w:t>
        <w:tab/>
        <w:t>Album: heavenly steps</w:t>
        <w:tab/>
        <w:t xml:space="preserve"> 2:47  Artist: Vio Friedman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FCG POS arms to the sd - wait 2;; time stp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ab/>
        <w:t>½ basic; underarm trn; bk brk (OP); prog wk 3; slide the door; circle in 6;; whi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>½ basic; underarm trn; bk brk (OP); prog wk 3; slide the door; circle in 6;; whi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er</w:t>
        <w:tab/>
        <w:t>time stp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chase peek a boo;;;; fence 2x;; lariat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er</w:t>
        <w:tab/>
        <w:t>time stp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ab/>
        <w:t>½ basic; underarm trn; bk brk (OP); prog wk 3; slide the door; circle in 6;; whi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rdg</w:t>
        <w:tab/>
        <w:t>shldr to shldr; crab wk; sd wk; spot trn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B</w:t>
        <w:tab/>
        <w:t>chase peek a boo;;;; fence 2x;; lariat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</w:t>
        <w:tab/>
        <w:t xml:space="preserve">shldr to shldr; crab wk; sd wk; spot trn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>to rev crab wk; sd wk; rev underarm trn; shldr to shldr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 w:val="false"/>
          <w:bCs w:val="false"/>
          <w:sz w:val="24"/>
          <w:lang w:val="en-US"/>
        </w:rPr>
        <w:t>A</w:t>
      </w:r>
      <w:r>
        <w:rPr>
          <w:rFonts w:cs="Arial" w:ascii="Arial" w:hAnsi="Arial"/>
          <w:sz w:val="24"/>
          <w:lang w:val="en-US"/>
        </w:rPr>
        <w:tab/>
        <w:t>½ basic; underarm trn; bk brk (OP); prog wk 3; slide the door; circle in 6;; whip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>apt pt;</w:t>
      </w:r>
    </w:p>
    <w:p>
      <w:pPr>
        <w:pStyle w:val="Normal"/>
        <w:rPr>
          <w:rFonts w:ascii="Arial KOI-8" w:hAnsi="Arial KOI-8" w:cs="Arial KOI-8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sz w:val="22"/>
          </w:rPr>
          <w:t>../../Fineprints/Show me the way_Voelkl.htm</w:t>
        </w:r>
      </w:hyperlink>
    </w:p>
    <w:p>
      <w:pPr>
        <w:pStyle w:val="Normal"/>
        <w:rPr>
          <w:rFonts w:ascii="Arial KOI-8" w:hAnsi="Arial KOI-8" w:cs="Arial KOI-8"/>
          <w:sz w:val="24"/>
          <w:szCs w:val="24"/>
        </w:rPr>
      </w:pPr>
      <w:r>
        <w:rPr>
          <w:rFonts w:cs="Arial KOI-8" w:ascii="Arial KOI-8" w:hAnsi="Arial KOI-8"/>
          <w:sz w:val="24"/>
          <w:szCs w:val="24"/>
        </w:rPr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 KOI-8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Ru/Show%20me%20the%20way_Friedmann.mp3" TargetMode="External"/><Relationship Id="rId3" Type="http://schemas.openxmlformats.org/officeDocument/2006/relationships/hyperlink" Target="../../Fineprints/Show%20me%20the%20way_Voelkl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5:49:00Z</dcterms:created>
  <dc:creator>Sabine Patzelt</dc:creator>
  <dc:description/>
  <dc:language>en-US</dc:language>
  <cp:lastModifiedBy>Sabine Patzelt</cp:lastModifiedBy>
  <cp:lastPrinted>2002-05-22T12:15:00Z</cp:lastPrinted>
  <dcterms:modified xsi:type="dcterms:W3CDTF">2003-11-25T15:22:00Z</dcterms:modified>
  <cp:revision>3</cp:revision>
  <dc:subject/>
  <dc:title>Wouldn't it be nice            </dc:title>
</cp:coreProperties>
</file>